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ресурсный центр предоставляет студентам возможность работать самостоятельно в стенах самого учебного заведения и дает возможность получать консультации у дежурного преподавателя. В Ресурсном центре студенты имеют возможность просматривать видеозаписи психологических семинаров латвийских преподавателей и зарубежных гостей, тематические видеокассеты по психологии. Представлены методические материалы в виде графотранспарантов, разработанные самими студентами, фотографии психологов, описание психологических феноменов. </w:t>
      </w:r>
    </w:p>
    <w:p>
      <w:pPr>
        <w:pStyle w:val="Normal"/>
        <w:spacing w:lineRule="atLeast" w:line="384" w:before="280" w:after="280"/>
        <w:jc w:val="both"/>
        <w:rPr/>
      </w:pPr>
      <w:r>
        <w:rPr>
          <w:sz w:val="28"/>
          <w:szCs w:val="28"/>
        </w:rPr>
        <w:t xml:space="preserve">Языковой ресурсный центр предоставляет студентам возможность использовать современную технологию освоения иностранного языка, а также более оперативно работать с разными каналами масс-медиа. На факультете переводчиков работает языковой ресурсный центр, где студенты могут изучать иностранный язык самостоятельно в соответствии со своими интересами, уровнем знаний. Студент сам выбирает цель обучения, сам решает, какой материал он будет использовать в процессе работы, а также время, которое он посвятит учебе. </w:t>
      </w:r>
      <w:r>
        <w:rPr>
          <w:sz w:val="28"/>
          <w:szCs w:val="28"/>
          <w:lang w:val="en"/>
        </w:rPr>
        <w:t xml:space="preserve">В </w:t>
      </w:r>
      <w:r>
        <w:rPr>
          <w:sz w:val="28"/>
          <w:szCs w:val="28"/>
        </w:rPr>
        <w:t xml:space="preserve">Языковом ресурсном центре имеются: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ри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литература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, журналы и газеты на разных языках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телевизионных программ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фильмы,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кассеты, 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ind w:left="10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тниковое телеви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1:00Z</dcterms:created>
  <dc:creator>lorik</dc:creator>
  <dc:description/>
  <cp:keywords/>
  <dc:language>en-US</dc:language>
  <cp:lastModifiedBy>lorik</cp:lastModifiedBy>
  <dcterms:modified xsi:type="dcterms:W3CDTF">2011-02-10T09:22:00Z</dcterms:modified>
  <cp:revision>1</cp:revision>
  <dc:subject/>
  <dc:title>Психологический ресурсный центр предоставляет студентам возможность работать самостоятельно в стенах самого учебного заведения и дает возможность получать консультации у дежурного преподавателя</dc:title>
</cp:coreProperties>
</file>